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b/>
          <w:b/>
          <w:color w:val="000000"/>
        </w:rPr>
      </w:pPr>
      <w:r>
        <w:rPr>
          <w:rFonts w:cs="Frutiger 45 Light" w:ascii="Frutiger 45 Light" w:hAnsi="Frutiger 45 Light"/>
          <w:b/>
          <w:color w:val="000000"/>
        </w:rPr>
        <w:t>FREQUENTLY ASKED QUESTIONS ON THE EXISTING AND NEW NHS PENSION SCHEMES (AFTER 1 APRIL 2008)</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Introduction</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se FAQs are intended to address queries that are often put to us by members.  Throughout the FAQs reference is made to the “existing” and “new” NHS pension scheme.  The existing NHSPS applies to anyone who is a contributing member of the scheme before 1 April 2008 and in some cases current deferred members of the schem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Anyone who joins the NHSPS for the first time after 1 April 2008 will join the new NHSP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pPr>
      <w:r>
        <w:rPr>
          <w:rFonts w:cs="Frutiger 45 Light" w:ascii="Frutiger 45 Light" w:hAnsi="Frutiger 45 Light"/>
          <w:color w:val="000000"/>
        </w:rPr>
        <w:t xml:space="preserve">If you require any further information then please refer to the guidance which can be found at </w:t>
      </w:r>
      <w:hyperlink r:id="rId2">
        <w:r>
          <w:rPr>
            <w:rStyle w:val="InternetLink"/>
            <w:rFonts w:cs="Frutiger 45 Light" w:ascii="Frutiger 45 Light" w:hAnsi="Frutiger 45 Light"/>
            <w:color w:val="000000"/>
          </w:rPr>
          <w:t>www.bma.org.uk/pensions</w:t>
        </w:r>
      </w:hyperlink>
      <w:r>
        <w:rPr>
          <w:rFonts w:cs="Frutiger 45 Light" w:ascii="Frutiger 45 Light" w:hAnsi="Frutiger 45 Light"/>
          <w:color w:val="000000"/>
        </w:rPr>
        <w:t xml:space="preserve"> or contact the BMA Pensions Department on 0207 383 6166.</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is my pension calculated?</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b/>
          <w:color w:val="000000"/>
        </w:rPr>
        <w:t>If you are a GP</w:t>
      </w:r>
      <w:r>
        <w:rPr>
          <w:rFonts w:cs="Frutiger 45 Light" w:ascii="Frutiger 45 Light" w:hAnsi="Frutiger 45 Light"/>
          <w:color w:val="000000"/>
        </w:rPr>
        <w:t xml:space="preserve"> then your pension benefits are based on your total career dynamised income.  Each year a record of your pensionable income is sent to the NHS Pensions Agency and the total of this pensionable income at retirement is the basis for the calculation of your pension.  In order to increase previous years’ income to ensure that it does not devalue for pensions purposes the income is increased by the dynamising factor.  The dynamising factor has two roles.  Firstly, it increases the previous year’s income by that factor.  So if the dynamising factor for a certain year were 5% then the previous year’s income would be increased by 5% for pensions purposes.  The second role of the dynamising factor is to increase all the previous years’ dynamising factors.  So if the dynamising factor for a particular year is 5% then it increases all the previous years’ dynamising factors by 5%.  These increased dynamised factors are applied to the actual earnings from that year and so all previous years’ pensionable income is constantly uprated.  The dynamising factor has had several methods of calculation and until 31 March 2008 it will be based on the percentage annual increase in the GP profession’s income </w:t>
      </w:r>
      <w:r>
        <w:rPr>
          <w:rFonts w:cs="Frutiger 45 Light" w:ascii="Frutiger 45 Light" w:hAnsi="Frutiger 45 Light"/>
          <w:color w:val="000000"/>
          <w:szCs w:val="24"/>
        </w:rPr>
        <w:t>(please refer to the separate FAQ below for more information on the imposed cap and judicial review application).</w:t>
      </w:r>
      <w:r>
        <w:rPr>
          <w:rFonts w:cs="Frutiger 45 Light" w:ascii="Frutiger 45 Light" w:hAnsi="Frutiger 45 Light"/>
          <w:color w:val="000000"/>
        </w:rPr>
        <w:t xml:space="preserve"> After 1 April 2008 the dynamising factor will be based on the retail price index (RPI) plus 1.5%.  When you get to retirement your total career dynamised income is multiplied by 1.4% to calculate your pension and by 4.2% to calculate your lump sum.</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pPr>
      <w:r>
        <w:rPr>
          <w:rFonts w:cs="Frutiger 45 Light" w:ascii="Frutiger 45 Light" w:hAnsi="Frutiger 45 Light"/>
          <w:b/>
          <w:color w:val="000000"/>
        </w:rPr>
        <w:t>If you are a salaried doctor</w:t>
      </w:r>
      <w:r>
        <w:rPr>
          <w:rFonts w:cs="Frutiger 45 Light" w:ascii="Frutiger 45 Light" w:hAnsi="Frutiger 45 Light"/>
          <w:color w:val="000000"/>
        </w:rPr>
        <w:t xml:space="preserve"> (NB not a salaried GP) then your pension is based on a final salary method of calculation.  For each year of service that you have in the scheme you accrue 1/80</w:t>
      </w:r>
      <w:r>
        <w:rPr>
          <w:rFonts w:cs="Frutiger 45 Light" w:ascii="Frutiger 45 Light" w:hAnsi="Frutiger 45 Light"/>
          <w:color w:val="000000"/>
          <w:vertAlign w:val="superscript"/>
        </w:rPr>
        <w:t>th</w:t>
      </w:r>
      <w:r>
        <w:rPr>
          <w:rFonts w:cs="Frutiger 45 Light" w:ascii="Frutiger 45 Light" w:hAnsi="Frutiger 45 Light"/>
          <w:color w:val="000000"/>
        </w:rPr>
        <w:t xml:space="preserve"> of your final pensionable pay as pension.  So for example if when you come to retire you have 30 years of service and your final pensionable pay is £75,000 then your pension will be calculated as being 30/80 x £75,000 = £28,125.  It is important to note that whilst the whole time equivalent salary is always used for the calculation of your benefits, working part time will mean that you accrue less service than you would do if you worked whole time.  For example, if you work half time for 10 years then at the end of that 10 year period you would have accrued 5 scaled year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is my final pensionable pay calculated?</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For members of the existing NHS pension scheme final pensionable pay is calculated as being the best of the last three years’ notional whole time pay.  On retirement the Pensions Agency will count back three calendar years and the best 12 month period (generally the last 12 months) will be used for the calculation of final pensionable pay.  Part time doctors or doctors who switch from working full time to part time close to retirement should note that it is always the notional whole time pay figure which is used in the calculation of their benefits.  Therefore regardless of whether you are doing 1 Programmed Activity or 10, the same whole time equivalent pay figure is used.</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For members of the new scheme final pensionable pay is calculated as being the average of the best 3 consecutive years in the last 10.  Points about whole time equivalent explained above will still apply. Doctors should also note that the 3 years of salary which are the best consecutive in the last 10 will be increased in line with RPI.</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General Practitioners should note that their benefits are based on their total career income and therefore final salary does not apply.</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is my tax free lump sum calculated?</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For most doctors retiring from the existing NHS pension scheme the tax free lump sum will simply be three times the annual pension. The tax free lump sum is paid at the same time as the first pension payment and is always tax free.  There are 2 exceptions to the lump sum being three times the pension.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pPr>
      <w:r>
        <w:rPr>
          <w:rFonts w:cs="Frutiger 45 Light" w:ascii="Frutiger 45 Light" w:hAnsi="Frutiger 45 Light"/>
          <w:color w:val="000000"/>
        </w:rPr>
        <w:t xml:space="preserve">The first is where a male member has service in the scheme prior to 25 March 1972 and is, or ever has been married.  In this instance a lump sum of one times the pension is accrued in respect of service prior to this date.  Normal retirement lump sum accrual of three times pension applies after this date.  The second exception concerns female members who opted to take a smaller lump sum in respect of widowers’ benefits based on service prior to 6 April 1988.  This is an extremely rare occurrence and female doctors who took this option should either refer to the BMA’s Fact Sheet entitled </w:t>
      </w:r>
      <w:r>
        <w:rPr>
          <w:rFonts w:cs="Frutiger 45 Light" w:ascii="Frutiger 45 Light" w:hAnsi="Frutiger 45 Light"/>
          <w:i/>
          <w:color w:val="000000"/>
        </w:rPr>
        <w:t>Salaried Doctors</w:t>
      </w:r>
      <w:r>
        <w:rPr>
          <w:rFonts w:cs="Frutiger 45 Light" w:ascii="Frutiger 45 Light" w:hAnsi="Frutiger 45 Light"/>
          <w:color w:val="000000"/>
        </w:rPr>
        <w:t xml:space="preserve"> or should contact the BMA Pension Department for further information.</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Doctors retiring from the new NHS pension scheme should note that due to the higher rate of accrual no automatic lump sum is payable on retirement.  Instead, doctors have flexibility in commuting part of their pension for a lump sum of up to 25% of the pension value at the commutation rate of £12 of lump sum for every £1 of pension.  Please see the separate FAQ on taking a larger tax free lump sum after 1 April 200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do you commute part of your pension in exchange for a bigger lump sum after 1 April 2008?</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It will be possible for anyone retiring after 1 April 2008, from either scheme, to commute part of their pension in exchange for a tax free lump sum up to the maximum of 25% of their pension value.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calculations behind this are quite complex but essentially the extra lump sum that you can take from the current scheme (on top of the automatic lump sum payable at retirement) is 33/14 x the annual rate of the pension.</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new NHS pension scheme does not provide an automatic tax free lump sum.  Members of the new scheme will therefore have the opportunity to commute part of their pension for a lump sum of up to 25% of the pension value as described above or take no lump sum at all as they wish.</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maximum lump sum available from the new scheme is approximately 5.36 x the annual rate of the pension.</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Please click on the following link for a lump sum calculator:</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hyperlink r:id="rId3">
        <w:r>
          <w:rPr>
            <w:rStyle w:val="InternetLink"/>
            <w:rFonts w:cs="Frutiger 45 Light" w:ascii="Frutiger 45 Light" w:hAnsi="Frutiger 45 Light"/>
            <w:color w:val="000000"/>
          </w:rPr>
          <w:t>http://www.bma.org.uk/ap.nsf/Content/FlexTxFrLS</w:t>
        </w:r>
      </w:hyperlink>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happens if I work past the normal pension age of 60 in the existing NHS pension schem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color w:val="000000"/>
        </w:rPr>
        <w:t xml:space="preserve">Doctors who work past the normal retirement age of 60 in the NHS pension scheme will simply continue to accrue normal benefits, that is to say that there is no further enhancement to benefits if you work beyond the normal pension age.  Please note that it is not possible to accrue more than 40 calendar years service at 60 or more. </w:t>
      </w:r>
      <w:r>
        <w:rPr>
          <w:rFonts w:cs="Frutiger 45 Light" w:ascii="Frutiger 45 Light" w:hAnsi="Frutiger 45 Light"/>
          <w:color w:val="000000"/>
          <w:szCs w:val="24"/>
        </w:rPr>
        <w:t>Please note that after 1 April 2008 it will be possible to accrue a maximum of 45 calendar years service at any age.</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color w:val="000000"/>
        </w:rPr>
      </w:pPr>
      <w:r>
        <w:rPr>
          <w:rFonts w:cs="Frutiger 45 Light" w:ascii="Frutiger 45 Light" w:hAnsi="Frutiger 45 Light"/>
          <w:b/>
          <w:color w:val="000000"/>
        </w:rPr>
        <w:t>How do I apply for added year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You should in the first instance approach the pensions officer at your Trust or PCT and request an added years quotation.  The added years quotation will tell you exactly how many added years you can buy and at what cost.  The pensions officer is generally found in the HR or payroll department.  If you decide that you wish to proceed with the purchase of added years then you should return the application form for buying added years to the pensions officer and they will liaise with the NHS Pensions Agency on your behalf.  Please note that new added years contracts will not be able to be taken out after 1 April 2008.  However all doctors have the opportunity to buy added years between 1 April 2008 and 31 March 2009. If you wish to do this, then you must send your completed added years application form to the NHS Pensions Agency via your pensions officer so that they receive this by 31 March 2008.  The added years contract will then begin on your birthday between 1 April 2008 and 31 March 2009.</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do added years increase my benefit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pPr>
      <w:r>
        <w:rPr>
          <w:rFonts w:cs="Frutiger 45 Light" w:ascii="Frutiger 45 Light" w:hAnsi="Frutiger 45 Light"/>
          <w:b/>
          <w:color w:val="000000"/>
        </w:rPr>
        <w:t>If you are a GP</w:t>
      </w:r>
      <w:r>
        <w:rPr>
          <w:rFonts w:cs="Frutiger 45 Light" w:ascii="Frutiger 45 Light" w:hAnsi="Frutiger 45 Light"/>
          <w:color w:val="000000"/>
        </w:rPr>
        <w:t xml:space="preserve"> then the benefit of added years is based on your average annual dynamised income during the period that you purchase the added years.  For example if you were to begin buying 5 added years from age 40 to age 60 and your average dynamised income during this period was £100,000 then the benefit of the added years would be 5 x £100,000 = £500,000 x 1.4% = £7000 per annum.  Additionally, you would receive a tax free lump sum of three times the additional pension amount provided by added years.  The value of added years is therefore based entirely on income for GPs regardless of FT or PT work.  </w:t>
      </w:r>
      <w:r>
        <w:rPr>
          <w:rFonts w:cs="Frutiger 45 Light" w:ascii="Frutiger 45 Light" w:hAnsi="Frutiger 45 Light"/>
          <w:b/>
          <w:color w:val="000000"/>
        </w:rPr>
        <w:t>If you are a salaried</w:t>
      </w:r>
      <w:r>
        <w:rPr>
          <w:rFonts w:cs="Frutiger 45 Light" w:ascii="Frutiger 45 Light" w:hAnsi="Frutiger 45 Light"/>
          <w:color w:val="000000"/>
        </w:rPr>
        <w:t xml:space="preserve"> doctor then buying one added year is exactly the same as working for one year in the NHS pension scheme.  Every added year that you buy will provide you with an extra 1/80</w:t>
      </w:r>
      <w:r>
        <w:rPr>
          <w:rFonts w:cs="Frutiger 45 Light" w:ascii="Frutiger 45 Light" w:hAnsi="Frutiger 45 Light"/>
          <w:color w:val="000000"/>
          <w:vertAlign w:val="superscript"/>
        </w:rPr>
        <w:t>th</w:t>
      </w:r>
      <w:r>
        <w:rPr>
          <w:rFonts w:cs="Frutiger 45 Light" w:ascii="Frutiger 45 Light" w:hAnsi="Frutiger 45 Light"/>
          <w:color w:val="000000"/>
        </w:rPr>
        <w:t xml:space="preserve"> of your final pensionable pay as pension and 3/80ths of your final pensionable pay as tax free lump sum.  If you work part time then this will reduce the value of the added years that you purchase.  For example if you are working half time throughout the period that you buy added years then you would pay half the contribution that someone who is working whole time would pay and you are credited with half of the purchase.  There is no way of buying added years to bridge the gap between part time and full time work.</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Are added years good valu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Added years are seen by independent financial advisers as generally being a secure benefit.  However please note that the BMA Pensions Department is unable to provide independent financial advice and as such the decision on whether you should buy added years or improve your benefits in any other way should be made following consultation with a suitable independent financial adviser.  You may wish to contact BMA Services, who are the BMA’s independent financial advisers and deal only with BMA members.  If you wish to be put in contact with a BMA Services local advisers then you should call 0870 901 4566.</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b/>
          <w:color w:val="000000"/>
        </w:rPr>
        <w:t>What will replace added years after 1 April 200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New added years contracts will not be able to be taken out after 1 April 2008 except where an application to do so has been received by the NHS Pensions Agency prior to 31 March 2008.  After 31 March 2008 it will be possible for members to pay additional contributions and secure extra blocks of annual pension at retirement.  These blocks will be available in £250 units of annual pension and it will be possible to increase your annual pension by up to £5000 per year.  Please note that the value of the additional pension purchased will increase in line with inflation each year.  Details on how to make the additional pension purchase have not yet been publicised and will be made available on the BMA website in due cours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happens to the added years that I am buying if I transfer to the new schem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Added years will not be a feature of the new NHS pension scheme and therefore any doctor who wishes to transfer to the new scheme during the choice exercise between July 2009 and June 2010 will have to transfer their added years to the new scheme in the form of a service credit.  It will not be possible to continue paying added years in the new scheme.  Therefore, doctors who wish to complete their added years purchase must, by definition, remain in the existing NHS pension schem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is the maximum amount of service that I can accrue in the schem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At present the maximum amount of service that you can accrue at age 60 is 40 calendar years and at age 65 and thereafter it is 45 calendar years.  The exception to this rule is if you have MHO status (see separate FAQ). From 1 April 2008 it will be possible for members of both existing and new schemes to accrue the maximum of 45 calendar years at any age. Please note however that that it is not possible to buy added years that would mean that you exceeded the maximum service levels that are currently in plac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is the earliest age at which I can retir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Members of the existing NHS pension scheme, provided that they were in service on 5 April 2006 will retain the right to take voluntary early retirement from age 50 onwards.  The minimum age for voluntary early retirement increases to 55 in the new scheme.  Doctors who are forced to retire on ill health grounds may retire at any age if their application is accepted.  Please note that pension and lump sum benefits on voluntary early retirement are actuarially reduced to reflect the fact that they have come into payment prior to the normal pension ag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Can I rejoin the NHS pension scheme or return to work after retirement?</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Members of the existing NHS pension scheme should note that the only situation where they can rejoin the NHS pension scheme following retirement is on returning to work after ill health retirement under the age of 50.  For existing scheme members there is the opportunity to pay into a personal pension in respect of earnings received on returning to work after retirement should they wish.</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Members who retire from the existing NHS pension scheme prior to the choice exercise in July 2009 may exercise pensionable re-employment in the new NHS pension scheme after a two year period.</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Members of the new NHS pension scheme are able to rejoin the scheme on return to work after retirement.</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are the restrictions on returning to work after retirement?</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color w:val="000000"/>
        </w:rPr>
        <w:t xml:space="preserve">Doctors are able to return to work after retirement provided that they firstly take a 24 hour break in service and secondly do not work any more than 16 hours per week for the first calendar month following re-employment.  At the end of this period there is no limit on earnings or pension </w:t>
      </w:r>
      <w:r>
        <w:rPr>
          <w:rFonts w:cs="Frutiger 45 Light" w:ascii="Frutiger 45 Light" w:hAnsi="Frutiger 45 Light"/>
          <w:color w:val="000000"/>
          <w:szCs w:val="24"/>
        </w:rPr>
        <w:t xml:space="preserve">(assuming that the doctor is age 60 or over or retiring on voluntary early retirement grounds with actuarially reduced benefits) </w:t>
      </w:r>
      <w:r>
        <w:rPr>
          <w:rFonts w:cs="Frutiger 45 Light" w:ascii="Frutiger 45 Light" w:hAnsi="Frutiger 45 Light"/>
          <w:color w:val="000000"/>
        </w:rPr>
        <w:t>although doctors may wish to consider the tax implication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Abatement (which used to apply more widely and is the reduction in pension if earnings plus pension on re-employment exceed pre-retirement earnings) is now only applied to the benefits of doctors who return to work following retirement on the grounds of ill health or redundancy.  It also applies to Mental Health Officers returning to work before age 60.  Even in these situations abatement can only apply until age 60.</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autoSpaceDE w:val="false"/>
        <w:rPr>
          <w:rFonts w:ascii="Frutiger 45 Light" w:hAnsi="Frutiger 45 Light" w:cs="Frutiger 45 Light"/>
          <w:color w:val="000000"/>
          <w:szCs w:val="24"/>
        </w:rPr>
      </w:pPr>
      <w:r>
        <w:rPr>
          <w:rFonts w:cs="Frutiger 45 Light" w:ascii="Frutiger 45 Light" w:hAnsi="Frutiger 45 Light"/>
          <w:color w:val="000000"/>
        </w:rPr>
        <w:t xml:space="preserve">Doctors who do return to work after ill health or redundancy retirement should obtain what is known as their “earnings margin figure” from Paymaster (who are responsible for the payment of pensions).  This is the amount that doctors may earn before their benefits are abated.  Doctors who do not take the necessary break in service of 24 hours (or one month if they wish to return to full time work </w:t>
      </w:r>
      <w:r>
        <w:rPr>
          <w:rFonts w:cs="Frutiger 45 Light" w:ascii="Frutiger 45 Light" w:hAnsi="Frutiger 45 Light"/>
          <w:color w:val="000000"/>
          <w:szCs w:val="24"/>
        </w:rPr>
        <w:t>immediately</w:t>
      </w:r>
      <w:r>
        <w:rPr>
          <w:rFonts w:cs="Frutiger 45 Light" w:ascii="Frutiger 45 Light" w:hAnsi="Frutiger 45 Light"/>
          <w:color w:val="000000"/>
        </w:rPr>
        <w:t>) will have their pension benefits suspended until they have taken the necessary break.</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color w:val="000000"/>
        </w:rPr>
      </w:pPr>
      <w:r>
        <w:rPr>
          <w:rFonts w:cs="Frutiger 45 Light" w:ascii="Frutiger 45 Light" w:hAnsi="Frutiger 45 Light"/>
          <w:b/>
          <w:color w:val="000000"/>
        </w:rPr>
        <w:t>What is abatement?</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Abatement is the reduction of pension on return to work if earnings plus pension exceed pre-retirement earnings.  For example if a doctor were to retire with a pensionable salary of £80,000 and then receive a pension of £40,000 then they would be able to earn up to an extra £40,000 on re-employment.  Please note abatement only applies to doctor who return to work after ill health retirement or retirement on the grounds of redundancy.  Additionally, doctors with MHO status who retire between the age of 55 and 60 and then return to work prior to age 60 would also potentially be affected by abatement.</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benefits are payable to my family if I di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A death gratuity is payable on the death of a member of the NHS pension scheme and represents twice actual annual salary, or for practitioners twice annual average dynamised earnings.  This applies to members of the existing and new pension schemes. One slight difference with regard to the existing and new NHS pension schemes are that members of the existing scheme are only able to nominate one person to receive this benefit; however the default position is that the legally married husband or wife or civil partner is the default payee.  After 1 April 2008 members will be able to nominate more than one beneficiary should they wish.</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Benefits are also payable to the legally married husband, wife or civil partner on the death of a member of the existing NHS pension scheme.  The benefits are 50% of the notional ill health retirement benefits that would have been payable to the member on the date of death.  In this instance the NHS Pensions Agency will undertake a notional calculation of the enhanced ill health retirement benefits and 50% of these will be payable to the legally married husband or wife or civil partner.  Please note that in respect of spouse’s benefits payable from the existing NHS pension scheme prior to 1 April 2008 these benefits will stop if the spouse subsequently becomes remarries or cohabits with another partner.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autoSpaceDE w:val="false"/>
        <w:rPr>
          <w:rFonts w:ascii="Frutiger 45 Light" w:hAnsi="Frutiger 45 Light" w:cs="Frutiger 45 Light"/>
          <w:color w:val="000000"/>
          <w:szCs w:val="24"/>
        </w:rPr>
      </w:pPr>
      <w:r>
        <w:rPr>
          <w:rFonts w:cs="Frutiger 45 Light" w:ascii="Frutiger 45 Light" w:hAnsi="Frutiger 45 Light"/>
          <w:color w:val="000000"/>
          <w:szCs w:val="24"/>
        </w:rPr>
        <w:t xml:space="preserve">The dependants benefits payable are essentially calculated in the same way, regardless of which scheme you are in, as the enhanced accrual in the new scheme does not affect dependants benefits.  These will still be calculated as per the existing scheme rules.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color w:val="000000"/>
        </w:rPr>
      </w:pPr>
      <w:r>
        <w:rPr>
          <w:rFonts w:cs="Frutiger 45 Light" w:ascii="Frutiger 45 Light" w:hAnsi="Frutiger 45 Light"/>
          <w:b/>
          <w:color w:val="000000"/>
        </w:rPr>
        <w:t>What benefits are payable to me if I have to retire on health ground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If you are retiring on health grounds from the existing pension scheme then you will usually expect to receive an enhanced pension and lump sum.  The size of the pension and enhancement depends upon your age and length of service.  Pensions cannot be enhanced beyond the age of normal retirement age of 60.  Ill health retirement is granted if medical evidence can be provided to prove that you are permanently incapable of undertaking your current job due to an illness of body or mind.  In order to apply for ill health retirement it is necessary to obtain the form AW33E from your Trust or PCT pensions officer and to enclose a report from the consultant and or GP who have been treating you.  If you require any assistance in applying for ill health retirement then please contact the BMA Pensions Department.</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Please also see the separate FAQ on proposed changes to the NHS pension scheme from 1 April 200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do I apply for ill health retirement?</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If you wish to apply for ill health retirement you should request the form AW33E from the Trust or PCT’s pensions officer.  We would also suggest that you enclose medical evidence in the form of a report from the consultant and/or GP who has treated you.  The current rules on ill health retirement require you to prove that you are permanently incapable of undertaking your current job due to your illness.  “Permanently incapable” means up to the normal retirement age of 60.  If your ill health retirement application is turned down you have several opportunities to appeal and the BMA Pensions Department would be happy to assist in this proces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autoSpaceDE w:val="false"/>
        <w:rPr>
          <w:rFonts w:ascii="Frutiger 45 Light" w:hAnsi="Frutiger 45 Light" w:cs="Frutiger 45 Light"/>
          <w:color w:val="000000"/>
          <w:szCs w:val="24"/>
        </w:rPr>
      </w:pPr>
      <w:r>
        <w:rPr>
          <w:rFonts w:cs="Frutiger 45 Light" w:ascii="Frutiger 45 Light" w:hAnsi="Frutiger 45 Light"/>
          <w:color w:val="000000"/>
          <w:szCs w:val="24"/>
        </w:rPr>
        <w:t>Please also refer to the FAQ below regarding the review of the ill health retirement scheme.</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color w:val="000000"/>
        </w:rPr>
      </w:pPr>
      <w:r>
        <w:rPr>
          <w:rFonts w:cs="Frutiger 45 Light" w:ascii="Frutiger 45 Light" w:hAnsi="Frutiger 45 Light"/>
          <w:b/>
          <w:color w:val="000000"/>
        </w:rPr>
        <w:t>What is happening to ill health retirement benefit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pPr>
      <w:r>
        <w:rPr>
          <w:rFonts w:cs="Frutiger 45 Light" w:ascii="Frutiger 45 Light" w:hAnsi="Frutiger 45 Light"/>
          <w:color w:val="000000"/>
        </w:rPr>
        <w:t xml:space="preserve">There has recently been a review of ill health retirement benefits in the NHS pension scheme as part of the overall pension scheme review.  In order to fund the continuation of the existing benefits in the NHS pension scheme it was necessary for the ill health retirement review to provide some cost savings and this is reflected to an extent by the proposals.  The consultation period on ill health retirement proposals runs until January 2007 and BMA urges members to look at the consultation document and provide comments to the dedicated email address </w:t>
      </w:r>
      <w:hyperlink r:id="rId4">
        <w:r>
          <w:rPr>
            <w:rStyle w:val="InternetLink"/>
            <w:rFonts w:cs="Frutiger 45 Light" w:ascii="Frutiger 45 Light" w:hAnsi="Frutiger 45 Light"/>
            <w:color w:val="000000"/>
          </w:rPr>
          <w:t>info.ihreview@bma.org.uk</w:t>
        </w:r>
      </w:hyperlink>
      <w:r>
        <w:rPr>
          <w:rFonts w:cs="Frutiger 45 Light" w:ascii="Frutiger 45 Light" w:hAnsi="Frutiger 45 Light"/>
          <w:color w:val="000000"/>
        </w:rPr>
        <w:t xml:space="preserve">.  The consultation document can be found here </w:t>
      </w:r>
      <w:hyperlink r:id="rId5">
        <w:r>
          <w:rPr>
            <w:rStyle w:val="InternetLink"/>
            <w:rFonts w:cs="Frutiger 45 Light" w:ascii="Frutiger 45 Light" w:hAnsi="Frutiger 45 Light"/>
            <w:color w:val="000000"/>
          </w:rPr>
          <w:t>www.bma.org.uk/pensions</w:t>
        </w:r>
      </w:hyperlink>
      <w:r>
        <w:rPr>
          <w:rFonts w:cs="Frutiger 45 Light" w:ascii="Frutiger 45 Light" w:hAnsi="Frutiger 45 Light"/>
          <w:color w:val="000000"/>
        </w:rPr>
        <w:t>.</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happens if I am made redundant?</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If you are made redundant and you are under age 50 then you may be eligible to receive a compensation payment which will depend upon your length of service.  If you are over aged 50 then it may be possible for you to received an enhanced pension under the transitional arrangements or under the new arrangements to use part of your compensation payment to pay for the actuarial reduction to your pension.  If you are under threat of redundancy then you should in the first instance contact Ask BMA on telephone number 0870 6060 828.  For assistance regarding the pension element of redundancy then please contact the BMA Pensions Department.</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I am deferred member of the NHS pension scheme; can I re-join the existing scheme on re-employment in the NH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Deferred members of the NHS pension scheme as at 1 April 2008 can rejoin the existing NHS pension scheme provided that they take up an NHS pensionable post prior to 30 September 2008, regardless of when they last worked in the NHS.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Deferred members who rejoin after 1 October 2008 can rejoin the existing NHS pension scheme provided they take up an NHS pensionable post within 5 years of last working in the NHS.  Deferred members who fall outside of these two categories will be compelled to join the new NHS pension schem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will the contribution rates increase to after 1 April 2008?</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Contribution rates will increase in both schemes from 1 April 2008. The rates of contribution are tiered and will depend upon earning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Up to £19,165</w:t>
        <w:tab/>
        <w:tab/>
        <w:t>5.0%</w:t>
      </w:r>
    </w:p>
    <w:p>
      <w:pPr>
        <w:pStyle w:val="Normal"/>
        <w:rPr>
          <w:rFonts w:ascii="Frutiger 45 Light" w:hAnsi="Frutiger 45 Light" w:cs="Frutiger 45 Light"/>
          <w:color w:val="000000"/>
        </w:rPr>
      </w:pPr>
      <w:r>
        <w:rPr>
          <w:rFonts w:cs="Frutiger 45 Light" w:ascii="Frutiger 45 Light" w:hAnsi="Frutiger 45 Light"/>
          <w:color w:val="000000"/>
        </w:rPr>
        <w:t>£19,166 - £63,416</w:t>
        <w:tab/>
        <w:tab/>
        <w:t>6.5%</w:t>
      </w:r>
    </w:p>
    <w:p>
      <w:pPr>
        <w:pStyle w:val="Normal"/>
        <w:rPr>
          <w:rFonts w:ascii="Frutiger 45 Light" w:hAnsi="Frutiger 45 Light" w:cs="Frutiger 45 Light"/>
          <w:color w:val="000000"/>
        </w:rPr>
      </w:pPr>
      <w:r>
        <w:rPr>
          <w:rFonts w:cs="Frutiger 45 Light" w:ascii="Frutiger 45 Light" w:hAnsi="Frutiger 45 Light"/>
          <w:color w:val="000000"/>
        </w:rPr>
        <w:t>£63,417 - £99,999</w:t>
        <w:tab/>
        <w:tab/>
        <w:t>7.5%</w:t>
      </w:r>
    </w:p>
    <w:p>
      <w:pPr>
        <w:pStyle w:val="Normal"/>
        <w:rPr>
          <w:rFonts w:ascii="Frutiger 45 Light" w:hAnsi="Frutiger 45 Light" w:cs="Frutiger 45 Light"/>
          <w:color w:val="000000"/>
        </w:rPr>
      </w:pPr>
      <w:r>
        <w:rPr>
          <w:rFonts w:cs="Frutiger 45 Light" w:ascii="Frutiger 45 Light" w:hAnsi="Frutiger 45 Light"/>
          <w:color w:val="000000"/>
        </w:rPr>
        <w:t>£100,000 +</w:t>
        <w:tab/>
        <w:tab/>
        <w:tab/>
        <w:t>8.5%</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tiered contribution rates are not graduated, in the same way as for example, income tax. This means that a doctor earning £99,999 will pay 7.5% on their whole salary and a doctor earning £100,000 will pay 8.5% on their whole salary. The staff side negotiators did look at a graduated system but the rates of the top tiers would have gone in to double figures and we did not feel that this would be acceptable to members. An increase in contributions is never a popular change to the scheme rules however this was necessary to maintain the benefits of the scheme at the current level and to retain the normal pension age of 60 in the current scheme. The BMA feels that the scheme still offers excellent benefits to member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Due to the fact that pension contributions are tax-free, even an increase from 6% to 8.5% is only a net increase of 1.5% (£1,500 p.a to a doctor earning £100,000 p.a)</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are the interim arrangements for tiered contributions in 2008/2009?</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Due to the size of the task and the short timescale involved it will not be possible to implement the tiered contribution system in full from 1 April 2008, this will not be introduced until 1 April 2009.</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For the first year (2008/2009) doctors will be allocated to a tier based on previous year’s earnings. For salaried/hospital doctors this will be based on their earnings from 2007/2008 and for GPs, 2006/2007.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Whilst there will be some winners and losers on the periphery most doctors will find that they have been allocated to the appropriate tier. It is important to note that there will be no balancing at the end of this period – contributions will stand, regardless of pay increases or reductions during 2008/2009.</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do the contributions apply to part-time doctor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pPr>
      <w:r>
        <w:rPr>
          <w:rFonts w:cs="Frutiger 45 Light" w:ascii="Frutiger 45 Light" w:hAnsi="Frutiger 45 Light"/>
          <w:b/>
          <w:color w:val="000000"/>
        </w:rPr>
        <w:t xml:space="preserve">If you are a salaried/hospital doctor </w:t>
      </w:r>
      <w:r>
        <w:rPr>
          <w:rFonts w:cs="Frutiger 45 Light" w:ascii="Frutiger 45 Light" w:hAnsi="Frutiger 45 Light"/>
          <w:color w:val="000000"/>
        </w:rPr>
        <w:t>then you will be allocated to a tier based on whole-time equivalent pay. This is because benefits at retirement are also based on whole-time equivalent pay.</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pPr>
      <w:r>
        <w:rPr>
          <w:rFonts w:cs="Frutiger 45 Light" w:ascii="Frutiger 45 Light" w:hAnsi="Frutiger 45 Light"/>
          <w:color w:val="000000"/>
        </w:rPr>
        <w:t xml:space="preserve">There is no concept of whole-time equivalent pay for </w:t>
      </w:r>
      <w:r>
        <w:rPr>
          <w:rFonts w:cs="Frutiger 45 Light" w:ascii="Frutiger 45 Light" w:hAnsi="Frutiger 45 Light"/>
          <w:b/>
          <w:color w:val="000000"/>
        </w:rPr>
        <w:t>GPs</w:t>
      </w:r>
      <w:r>
        <w:rPr>
          <w:rFonts w:cs="Frutiger 45 Light" w:ascii="Frutiger 45 Light" w:hAnsi="Frutiger 45 Light"/>
          <w:color w:val="000000"/>
        </w:rPr>
        <w:t xml:space="preserve"> and their tier will be allocated according to actual earnings (in the same way as their pension benefits ar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Aren’t doctors essentially paying for the benefits of the lower paid under this system?</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szCs w:val="22"/>
        </w:rPr>
        <w:t xml:space="preserve">The actuarial valuations showed that those employees with higher pay progression through their careers receive much better value for their contributions than groups with a flatter pay progression.  This is due to pensions being based on final earnings and contributions having been paid on comparatively much lower levels of pay in the earlier years of employment.  Because the NHS is a mutually funded scheme employees pay the same rate of contributions as a percentage of pay, currently 6% but this does not reflect the differential gains that are achieved.  </w:t>
      </w:r>
      <w:r>
        <w:rPr>
          <w:rFonts w:cs="Helv" w:ascii="Frutiger 45 Light" w:hAnsi="Frutiger 45 Light"/>
          <w:color w:val="000000"/>
          <w:szCs w:val="22"/>
        </w:rPr>
        <w:t>In essence there is a cross subsidy between the lower paid and the higher paid at the moment.  Because the employers pick up around 2/3</w:t>
      </w:r>
      <w:r>
        <w:rPr>
          <w:rFonts w:cs="Helv" w:ascii="Frutiger 45 Light" w:hAnsi="Frutiger 45 Light"/>
          <w:color w:val="000000"/>
          <w:szCs w:val="22"/>
          <w:vertAlign w:val="superscript"/>
        </w:rPr>
        <w:t>rd</w:t>
      </w:r>
      <w:r>
        <w:rPr>
          <w:rFonts w:cs="Helv" w:ascii="Frutiger 45 Light" w:hAnsi="Frutiger 45 Light"/>
          <w:color w:val="000000"/>
          <w:szCs w:val="22"/>
        </w:rPr>
        <w:t xml:space="preserve"> of the cost it is not as simple as saying that nurses pay for doctors’ pensions but this is the underlying principal.  The proposed tiers do not reverse or completely remove this but they do reduce the extent of the subsidy.</w:t>
      </w:r>
    </w:p>
    <w:p>
      <w:pPr>
        <w:pStyle w:val="Normal"/>
        <w:autoSpaceDE w:val="false"/>
        <w:rPr>
          <w:rFonts w:ascii="Frutiger 45 Light" w:hAnsi="Frutiger 45 Light" w:cs="Helv"/>
          <w:color w:val="000000"/>
          <w:szCs w:val="22"/>
        </w:rPr>
      </w:pPr>
      <w:r>
        <w:rPr>
          <w:rFonts w:cs="Helv" w:ascii="Frutiger 45 Light" w:hAnsi="Frutiger 45 Light"/>
          <w:color w:val="000000"/>
          <w:szCs w:val="22"/>
        </w:rPr>
      </w:r>
    </w:p>
    <w:p>
      <w:pPr>
        <w:pStyle w:val="Normal"/>
        <w:autoSpaceDE w:val="false"/>
        <w:rPr>
          <w:rFonts w:ascii="Frutiger 45 Light" w:hAnsi="Frutiger 45 Light" w:cs="Helv"/>
          <w:b/>
          <w:b/>
          <w:color w:val="000000"/>
          <w:szCs w:val="22"/>
        </w:rPr>
      </w:pPr>
      <w:r>
        <w:rPr>
          <w:rFonts w:cs="Helv" w:ascii="Frutiger 45 Light" w:hAnsi="Frutiger 45 Light"/>
          <w:b/>
          <w:color w:val="000000"/>
          <w:szCs w:val="22"/>
        </w:rPr>
        <w:t>GPs don’t get final salary pensions though.  Why should they pay the higher rates?</w:t>
      </w:r>
    </w:p>
    <w:p>
      <w:pPr>
        <w:pStyle w:val="Normal"/>
        <w:autoSpaceDE w:val="false"/>
        <w:rPr>
          <w:rFonts w:ascii="Frutiger 45 Light" w:hAnsi="Frutiger 45 Light" w:cs="Helv"/>
          <w:b/>
          <w:b/>
          <w:color w:val="000000"/>
          <w:szCs w:val="22"/>
        </w:rPr>
      </w:pPr>
      <w:r>
        <w:rPr>
          <w:rFonts w:cs="Helv" w:ascii="Frutiger 45 Light" w:hAnsi="Frutiger 45 Light"/>
          <w:b/>
          <w:color w:val="000000"/>
          <w:szCs w:val="22"/>
        </w:rPr>
      </w:r>
    </w:p>
    <w:p>
      <w:pPr>
        <w:pStyle w:val="Normal"/>
        <w:autoSpaceDE w:val="false"/>
        <w:rPr>
          <w:rFonts w:ascii="Frutiger 45 Light" w:hAnsi="Frutiger 45 Light" w:cs="Helv"/>
          <w:color w:val="000000"/>
          <w:szCs w:val="22"/>
        </w:rPr>
      </w:pPr>
      <w:r>
        <w:rPr>
          <w:rFonts w:cs="Helv" w:ascii="Frutiger 45 Light" w:hAnsi="Frutiger 45 Light"/>
          <w:color w:val="000000"/>
          <w:szCs w:val="22"/>
        </w:rPr>
        <w:t xml:space="preserve">It is true that tiered contributions are perhaps less appropriate in a career average scheme such as the one which applies to GPs.  However, the actuaries have calculated that to provide GPs (and dentists) with a scheme that is comparable to salaried/hospital doctor colleagues, the contributions required are also broadly the same.  </w:t>
      </w:r>
    </w:p>
    <w:p>
      <w:pPr>
        <w:pStyle w:val="Normal"/>
        <w:rPr>
          <w:rFonts w:ascii="Frutiger 45 Light" w:hAnsi="Frutiger 45 Light" w:cs="Frutiger 45 Light"/>
          <w:color w:val="000000"/>
          <w:szCs w:val="22"/>
        </w:rPr>
      </w:pPr>
      <w:r>
        <w:rPr>
          <w:rFonts w:cs="Frutiger 45 Light" w:ascii="Frutiger 45 Light" w:hAnsi="Frutiger 45 Light"/>
          <w:color w:val="000000"/>
          <w:szCs w:val="22"/>
        </w:rPr>
      </w:r>
    </w:p>
    <w:p>
      <w:pPr>
        <w:pStyle w:val="Normal"/>
        <w:rPr>
          <w:rFonts w:ascii="Frutiger 45 Light" w:hAnsi="Frutiger 45 Light" w:cs="Frutiger 45 Light"/>
          <w:b/>
          <w:b/>
          <w:color w:val="000000"/>
        </w:rPr>
      </w:pPr>
      <w:r>
        <w:rPr>
          <w:rFonts w:cs="Frutiger 45 Light" w:ascii="Frutiger 45 Light" w:hAnsi="Frutiger 45 Light"/>
          <w:b/>
          <w:color w:val="000000"/>
        </w:rPr>
        <w:t>What is the earnings cap?</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earnings cap applies to anyone who joined a pension scheme after 1 June 1989.  Anyone affected by the earnings cap will have their pensionable pay capped at the level that applies in each tax year.  This means that the salary on which pension contributions can be deducted are capped, as is the final salary on which benefits can be based.  The earnings cap for the tax year 2007/2008 is £112,800.  From 1 April 2008 the earnings cap will be removed in respect of benefits accrued after that date.  Benefits that were capped between the period 1 June 1989 and 31 March 2008 will remain capped.</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is the lifetime allowanc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The Finance Act 2006 brought in legislation that limited the total value of pension scheme benefits. The initial limit to the value of lifetime benefits was set at £1.5 million and this increases annually.  The pension is valued by multiplying its annual rate by 20 and adding the lump sum.  For example somebody retiring with a pension of £50,000 per year would have the value of their lifetime benefits calculated as being £1.15 million.  For doctors who exceed the lifetime limit penalties and taxation charges can apply unless steps have been taken to protect the excess benefits using either primary or enhanced protection.  Initially only doctors with very large amount of service allied with high salaries in the NHS will exceed the lifetime limit based solely on their pension benefits.  However doctors with substantial private practice should note that the fund value of personal pensions as well as additional voluntary contributions, and free standing additional voluntary contributions are also included in the valuation.  Any doctor concerned that they may be exceeding the limit should take independent financial advice. </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hat is the current situation regarding dynamising factor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Lord Warner wrote to the Chairman of the General Practitioners Committee (GPC) in December 2006 advising the Chairman of GPC that the Government had decided to renege on its agreement with GPs contained in the GMS contract. Under the contract dynamising factors were to be based on the percentage annual increase in the GP profession’s profits.  However, Lord Warner announced that these increases to dynamising factors would be capped as follows:</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2003/4</w:t>
        <w:tab/>
        <w:tab/>
        <w:t>12.9%</w:t>
      </w:r>
    </w:p>
    <w:p>
      <w:pPr>
        <w:pStyle w:val="Normal"/>
        <w:rPr>
          <w:rFonts w:ascii="Frutiger 45 Light" w:hAnsi="Frutiger 45 Light" w:cs="Frutiger 45 Light"/>
          <w:color w:val="000000"/>
        </w:rPr>
      </w:pPr>
      <w:r>
        <w:rPr>
          <w:rFonts w:cs="Frutiger 45 Light" w:ascii="Frutiger 45 Light" w:hAnsi="Frutiger 45 Light"/>
          <w:color w:val="000000"/>
        </w:rPr>
        <w:t>2004/5</w:t>
        <w:tab/>
        <w:tab/>
        <w:t>6.9%</w:t>
      </w:r>
    </w:p>
    <w:p>
      <w:pPr>
        <w:pStyle w:val="Normal"/>
        <w:rPr>
          <w:rFonts w:ascii="Frutiger 45 Light" w:hAnsi="Frutiger 45 Light" w:cs="Frutiger 45 Light"/>
          <w:color w:val="000000"/>
        </w:rPr>
      </w:pPr>
      <w:r>
        <w:rPr>
          <w:rFonts w:cs="Frutiger 45 Light" w:ascii="Frutiger 45 Light" w:hAnsi="Frutiger 45 Light"/>
          <w:color w:val="000000"/>
        </w:rPr>
        <w:t>2005/6</w:t>
        <w:tab/>
        <w:tab/>
        <w:t>7.3%</w:t>
      </w:r>
    </w:p>
    <w:p>
      <w:pPr>
        <w:pStyle w:val="Normal"/>
        <w:rPr>
          <w:rFonts w:ascii="Frutiger 45 Light" w:hAnsi="Frutiger 45 Light" w:cs="Frutiger 45 Light"/>
          <w:color w:val="000000"/>
        </w:rPr>
      </w:pPr>
      <w:r>
        <w:rPr>
          <w:rFonts w:cs="Frutiger 45 Light" w:ascii="Frutiger 45 Light" w:hAnsi="Frutiger 45 Light"/>
          <w:color w:val="000000"/>
        </w:rPr>
        <w:t>2006/7</w:t>
        <w:tab/>
        <w:tab/>
        <w:t>6.9%</w:t>
      </w:r>
    </w:p>
    <w:p>
      <w:pPr>
        <w:pStyle w:val="Normal"/>
        <w:rPr>
          <w:rFonts w:ascii="Frutiger 45 Light" w:hAnsi="Frutiger 45 Light" w:cs="Frutiger 45 Light"/>
          <w:color w:val="000000"/>
        </w:rPr>
      </w:pPr>
      <w:r>
        <w:rPr>
          <w:rFonts w:cs="Frutiger 45 Light" w:ascii="Frutiger 45 Light" w:hAnsi="Frutiger 45 Light"/>
          <w:color w:val="000000"/>
        </w:rPr>
        <w:t>2007/8</w:t>
        <w:tab/>
        <w:tab/>
        <w:t>6.9%</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The BMA felt that this was extremely unfair as GPs had signed a contract expecting their pension benefits to be increased by the method explained in that contract.  In order to represent our GP members, the BMA applied for and have received permission for a judicial review of Lord Warner’s decision. This judicial review will be heard in the early part of 2008 and further updates will be published on the BMA web site when they become availabl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I am a GP, how long will I have to wait to receive payment of arrears of my pension and lump sum?</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Some GPs who retired between 2004 and 2006 have yet to have their pension benefits paid based on the latest dynamising factors. The BMA continues to liaise with the NHS Pensions Agency on this issue and the Pensions Agency are confident that all arrears of what they refer to as “GP sub-awards” will be completed by 31 March 200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Will the changes to the NHS pension scheme affect m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 xml:space="preserve">The answer to this question depends on whether you are already a member of the NHS pension scheme or whether you are going to join for the first time after 1 April 2008 (or following a long break in service).  Anyone who is a contributory member of the NHS pension scheme and is in service prior to 1 April 2008 will be able to remain in the existing NHS pension scheme but should note that certain amendments will apply to this scheme.  New joiners after 1 April 2008 will have to join a new NHS pension scheme with different rules and regulations.  Deferred members of the scheme (those members who have previously worked in the NHS and have a preserved pension within the scheme) are able to rejoin the existing NHS pension scheme as long as they take up an NHS pensionable post prior to 30 September 2008.  If they return to NHS pensionable re-employment after 1 October 2008 then they can only rejoin the existing NHS pension scheme if their break in service has been for less than 5 years.  After this time rejoiners will be compelled to join the new NHS pension scheme.  There is a large volume of information on the existing and new NHS pension schemes on our website </w:t>
      </w:r>
      <w:hyperlink r:id="rId6">
        <w:r>
          <w:rPr>
            <w:rStyle w:val="InternetLink"/>
            <w:rFonts w:cs="Frutiger 45 Light" w:ascii="Frutiger 45 Light" w:hAnsi="Frutiger 45 Light"/>
            <w:color w:val="000000"/>
          </w:rPr>
          <w:t>www.bma.org.uk/pensions</w:t>
        </w:r>
      </w:hyperlink>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How do I transfer to the new NHS pension scheme?</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pPr>
      <w:r>
        <w:rPr>
          <w:rFonts w:cs="Frutiger 45 Light" w:ascii="Frutiger 45 Light" w:hAnsi="Frutiger 45 Light"/>
          <w:color w:val="000000"/>
        </w:rPr>
        <w:t>All members of the existing NHS pension scheme will be able to transfer to the new pension scheme between 1 July 2009 and 30 June 2010.  Please note that if you do transfer over to the new scheme then all of your benefits will be transferred and there will no option to reverse this decision.  The transfer basis has not yet been agreed or announced but it is likely that the transfer will be done on a cost neutral basis, in other words the value of your benefits in the existing scheme will be replicated in the new scheme.  It is important to note that there are a number of differences between the two schemes, in particular the normal retirement age of the existing scheme is 60 but has increased to age 65 in the new scheme.  Similarly, there are differences in the accrual rate which increases to 1/60</w:t>
      </w:r>
      <w:r>
        <w:rPr>
          <w:rFonts w:cs="Frutiger 45 Light" w:ascii="Frutiger 45 Light" w:hAnsi="Frutiger 45 Light"/>
          <w:color w:val="000000"/>
          <w:vertAlign w:val="superscript"/>
        </w:rPr>
        <w:t>th</w:t>
      </w:r>
      <w:r>
        <w:rPr>
          <w:rFonts w:cs="Frutiger 45 Light" w:ascii="Frutiger 45 Light" w:hAnsi="Frutiger 45 Light"/>
          <w:color w:val="000000"/>
        </w:rPr>
        <w:t xml:space="preserve"> of final salary per year of service for salaried doctors and 1.87% of total career earnings for general practitioners.  There is no automatic lump sum from the new NHS pension scheme; instead members will have the flexibility to give up part of their pension for a lump sum of 25% of the pension value.  Doctors may with to consider taking independent financial advice before making a decision on whether or not to transfer to the new scheme from the existing schem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Should I transfer to the new scheme from the existing scheme between July 2009 and June 2010?</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color w:val="000000"/>
        </w:rPr>
        <w:t xml:space="preserve">The BMA Pensions Department cannot provide financial advice and therefore you should refer to an independent financial adviser for assistance in making decisions on whether to transfer. </w:t>
      </w:r>
      <w:r>
        <w:rPr>
          <w:rFonts w:cs="Frutiger 45 Light" w:ascii="Frutiger 45 Light" w:hAnsi="Frutiger 45 Light"/>
          <w:color w:val="000000"/>
          <w:szCs w:val="24"/>
        </w:rPr>
        <w:t>BMA Services offers such advice to members and can be reached on telephone number 0870 901 4566.</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color w:val="000000"/>
        </w:rPr>
      </w:pPr>
      <w:r>
        <w:rPr>
          <w:rFonts w:cs="Frutiger 45 Light" w:ascii="Frutiger 45 Light" w:hAnsi="Frutiger 45 Light"/>
          <w:b/>
          <w:color w:val="000000"/>
        </w:rPr>
        <w:t>The new NHS pension scheme looks better than the existing one because the accrual rate is higher.</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autoSpaceDE w:val="false"/>
        <w:rPr/>
      </w:pPr>
      <w:r>
        <w:rPr>
          <w:rFonts w:cs="Frutiger 45 Light" w:ascii="Frutiger 45 Light" w:hAnsi="Frutiger 45 Light"/>
          <w:color w:val="000000"/>
        </w:rPr>
        <w:t>It is true to say that the accrual rates in the new NHS pension scheme are higher than in the existing scheme.  The accrual rate for salaried doctors in the existing scheme is 1/80</w:t>
      </w:r>
      <w:r>
        <w:rPr>
          <w:rFonts w:cs="Frutiger 45 Light" w:ascii="Frutiger 45 Light" w:hAnsi="Frutiger 45 Light"/>
          <w:color w:val="000000"/>
          <w:vertAlign w:val="superscript"/>
        </w:rPr>
        <w:t>th</w:t>
      </w:r>
      <w:r>
        <w:rPr>
          <w:rFonts w:cs="Frutiger 45 Light" w:ascii="Frutiger 45 Light" w:hAnsi="Frutiger 45 Light"/>
          <w:color w:val="000000"/>
        </w:rPr>
        <w:t xml:space="preserve"> of final salary per year of service and in the new scheme it is 1/60</w:t>
      </w:r>
      <w:r>
        <w:rPr>
          <w:rFonts w:cs="Frutiger 45 Light" w:ascii="Frutiger 45 Light" w:hAnsi="Frutiger 45 Light"/>
          <w:color w:val="000000"/>
          <w:vertAlign w:val="superscript"/>
        </w:rPr>
        <w:t>th</w:t>
      </w:r>
      <w:r>
        <w:rPr>
          <w:rFonts w:cs="Frutiger 45 Light" w:ascii="Frutiger 45 Light" w:hAnsi="Frutiger 45 Light"/>
          <w:color w:val="000000"/>
        </w:rPr>
        <w:t xml:space="preserve"> of final salary for each year of service.  For general practitioners in the existing scheme their pension is based on 1.4% of total career dynamised earnings and in the new scheme this will increase to 1.87%.  However whilst the accrual rates themselves are higher it should be noted that the normal retirement age in the new scheme is 65 rather than 60 as is in the case in the current scheme.  Doctors who retire voluntarily prior to the age of 65 in the new scheme will have their pension and lump sum actuarially reduced to reflect the fact that it is coming into payment prior to the intended age. </w:t>
      </w:r>
      <w:r>
        <w:rPr>
          <w:rFonts w:cs="Frutiger 45 Light" w:ascii="Frutiger 45 Light" w:hAnsi="Frutiger 45 Light"/>
          <w:color w:val="000000"/>
          <w:szCs w:val="24"/>
        </w:rPr>
        <w:t>In addition, the new scheme does not offer an automatic lump sum on retirement.  Annual pension has to be given up (commuted at a rate of £1 pension for £12 of lump sum) if a lump sum is to be taken.  Please see the FAQ below for more information.</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color w:val="000000"/>
        </w:rPr>
      </w:pPr>
      <w:r>
        <w:rPr>
          <w:rFonts w:cs="Frutiger 45 Light" w:ascii="Frutiger 45 Light" w:hAnsi="Frutiger 45 Light"/>
          <w:b/>
          <w:color w:val="000000"/>
        </w:rPr>
        <w:t>Should I retire now or after 1 April 2008 and what difference will this make?</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Some doctors may wish to delay their retirement slightly in order to take advantage of the option to commute part of their pension for extra tax free lump sum.  It will also be possible after 1 April 2008 to protect your pension benefits if you are stepping down from a higher paid job to a lower paid job.  This does not include changing to a part time post as pension benefits are always based on the whole time equivalent salary.  If for example you were to step down from being a consultant and to take up post as an associate specialist then you are able to protect the pension benefit earned in the higher paid post and to continue to accrue pension benefits in the lower paid post.  It should also be noted that pension scheme contributions will increase from 1 April 200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I have MHO status, what does this mean and will the changes on 1 April 2008 affect this?</w:t>
      </w:r>
    </w:p>
    <w:p>
      <w:pPr>
        <w:pStyle w:val="Normal"/>
        <w:rPr>
          <w:rFonts w:ascii="Frutiger 45 Light" w:hAnsi="Frutiger 45 Light" w:cs="Frutiger 45 Light"/>
          <w:b/>
          <w:b/>
          <w:color w:val="000000"/>
        </w:rPr>
      </w:pPr>
      <w:r>
        <w:rPr>
          <w:rFonts w:cs="Frutiger 45 Light" w:ascii="Frutiger 45 Light" w:hAnsi="Frutiger 45 Light"/>
          <w:b/>
          <w:color w:val="000000"/>
        </w:rPr>
      </w:r>
    </w:p>
    <w:p>
      <w:pPr>
        <w:pStyle w:val="Normal"/>
        <w:rPr>
          <w:rFonts w:ascii="Frutiger 45 Light" w:hAnsi="Frutiger 45 Light" w:cs="Frutiger 45 Light"/>
          <w:color w:val="000000"/>
        </w:rPr>
      </w:pPr>
      <w:r>
        <w:rPr>
          <w:rFonts w:cs="Frutiger 45 Light" w:ascii="Frutiger 45 Light" w:hAnsi="Frutiger 45 Light"/>
          <w:color w:val="000000"/>
        </w:rPr>
        <w:t>MHO status is a benefit which applies to doctors who work in the field of psychiatry and took up their post prior to 25 March 1995.  It only applies to posts where the doctors spent substantially all of their time in the care of mental health patients.  The benefits of MHO status are that after 20 calendar years spent working as a MHO there is the option to retire with unreduced benefits from the age of 55 and also every complete year worked after 20 years doubles for pension purposes.  For this reason, it is possible for MHOs to accrued a maximum of 40 calendar years at age 55 and 45 calendar years at age 58.</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t>MHO status has been preserved for existing MHOs after 1 April 2008.  The benefits will continue to apply in exactly the same way as they do now.</w:t>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color w:val="000000"/>
        </w:rPr>
      </w:pPr>
      <w:r>
        <w:rPr>
          <w:rFonts w:cs="Frutiger 45 Light" w:ascii="Frutiger 45 Light" w:hAnsi="Frutiger 45 Light"/>
          <w:color w:val="000000"/>
        </w:rPr>
      </w:r>
    </w:p>
    <w:p>
      <w:pPr>
        <w:pStyle w:val="Normal"/>
        <w:rPr>
          <w:rFonts w:ascii="Frutiger 45 Light" w:hAnsi="Frutiger 45 Light" w:cs="Frutiger 45 Light"/>
          <w:b/>
          <w:b/>
          <w:color w:val="000000"/>
        </w:rPr>
      </w:pPr>
      <w:r>
        <w:rPr>
          <w:rFonts w:cs="Frutiger 45 Light" w:ascii="Frutiger 45 Light" w:hAnsi="Frutiger 45 Light"/>
          <w:b/>
          <w:color w:val="000000"/>
        </w:rPr>
        <w:t>BMA Pensions Department</w:t>
      </w:r>
    </w:p>
    <w:p>
      <w:pPr>
        <w:pStyle w:val="Normal"/>
        <w:rPr>
          <w:rFonts w:ascii="Frutiger 45 Light" w:hAnsi="Frutiger 45 Light" w:cs="Frutiger 45 Light"/>
          <w:b/>
          <w:b/>
          <w:color w:val="000000"/>
        </w:rPr>
      </w:pPr>
      <w:r>
        <w:rPr>
          <w:rFonts w:cs="Frutiger 45 Light" w:ascii="Frutiger 45 Light" w:hAnsi="Frutiger 45 Light"/>
          <w:b/>
          <w:color w:val="000000"/>
        </w:rPr>
        <w:t>December 2007</w:t>
      </w:r>
    </w:p>
    <w:sectPr>
      <w:type w:val="nextPage"/>
      <w:pgSz w:w="11906" w:h="16838"/>
      <w:pgMar w:left="1440" w:right="1440"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next w:val="PlainText"/>
    <w:qFormat/>
    <w:pPr>
      <w:numPr>
        <w:ilvl w:val="0"/>
        <w:numId w:val="0"/>
      </w:numPr>
      <w:jc w:val="center"/>
      <w:outlineLvl w:val="9"/>
    </w:pPr>
    <w:rPr/>
  </w:style>
  <w:style w:type="paragraph" w:styleId="PlainText">
    <w:name w:val="Plain Text"/>
    <w:basedOn w:val="Normal"/>
    <w:qFormat/>
    <w:pPr/>
    <w:rPr>
      <w:rFonts w:ascii="Courier New" w:hAnsi="Courier New" w:cs="Courier New"/>
      <w:sz w:val="20"/>
    </w:rPr>
  </w:style>
  <w:style w:type="paragraph" w:styleId="Addressee">
    <w:name w:val="Envelope Address"/>
    <w:basedOn w:val="Normal"/>
    <w:pPr>
      <w:ind w:left="2880" w:hanging="0"/>
    </w:pPr>
    <w:rPr>
      <w:rFonts w:ascii="Comic Sans MS" w:hAnsi="Comic Sans MS" w:cs="Comic Sans MS"/>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org.uk/pensions" TargetMode="External"/><Relationship Id="rId3" Type="http://schemas.openxmlformats.org/officeDocument/2006/relationships/hyperlink" Target="http://www.bma.org.uk/ap.nsf/Content/FlexTxFrLS" TargetMode="External"/><Relationship Id="rId4" Type="http://schemas.openxmlformats.org/officeDocument/2006/relationships/hyperlink" Target="mailto:info.ihreview@bma.org.uk" TargetMode="External"/><Relationship Id="rId5" Type="http://schemas.openxmlformats.org/officeDocument/2006/relationships/hyperlink" Target="http://www.bma.org.uk/pensions" TargetMode="External"/><Relationship Id="rId6" Type="http://schemas.openxmlformats.org/officeDocument/2006/relationships/hyperlink" Target="http://www.bma.org.uk/pens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3:00Z</dcterms:created>
  <dc:creator>ngpo-admin</dc:creator>
  <dc:description/>
  <dc:language>en-US</dc:language>
  <cp:lastModifiedBy>cknifton</cp:lastModifiedBy>
  <cp:lastPrinted>2007-12-14T16:08:00Z</cp:lastPrinted>
  <dcterms:modified xsi:type="dcterms:W3CDTF">2008-01-07T09:03:00Z</dcterms:modified>
  <cp:revision>2</cp:revision>
  <dc:subject/>
  <dc:title>FREQUENTLY ASKED QUESTIONS</dc:title>
</cp:coreProperties>
</file>